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75945</wp:posOffset>
                </wp:positionV>
                <wp:extent cx="6515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NIGHTM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45.35pt;width:51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NIGHTM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13760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08.35pt" to="128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7790</wp:posOffset>
                </wp:positionH>
                <wp:positionV relativeFrom="paragraph">
                  <wp:posOffset>13760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08.35pt" to="434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137604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8.35pt" to="326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3760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8.35pt" to="227.6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2519045</wp:posOffset>
                </wp:positionV>
                <wp:extent cx="53721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DIS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98.35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DIS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4690745</wp:posOffset>
                </wp:positionV>
                <wp:extent cx="65151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INNOV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369.35pt;width:51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INNOV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7548245</wp:posOffset>
                </wp:positionV>
                <wp:extent cx="65151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JUS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594.35pt;width:51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JUS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331914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61.35pt" to="326.65pt,2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7390</wp:posOffset>
                </wp:positionH>
                <wp:positionV relativeFrom="paragraph">
                  <wp:posOffset>331914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61.35pt" to="200.65pt,2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571944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50.35pt" to="128.65pt,4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571944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50.35pt" to="227.65pt,4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571944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50.35pt" to="326.65pt,4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5719445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450.35pt" to="425.65pt,4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5890</wp:posOffset>
                </wp:positionH>
                <wp:positionV relativeFrom="paragraph">
                  <wp:posOffset>83483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657.35pt" to="128.65pt,6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3190</wp:posOffset>
                </wp:positionH>
                <wp:positionV relativeFrom="paragraph">
                  <wp:posOffset>83483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57.35pt" to="227.65pt,6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0490</wp:posOffset>
                </wp:positionH>
                <wp:positionV relativeFrom="paragraph">
                  <wp:posOffset>8348345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57.35pt" to="326.65pt,6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8348345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657.35pt" to="425.65pt,6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94913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747.35pt" to="218.65pt,7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190</wp:posOffset>
                </wp:positionH>
                <wp:positionV relativeFrom="paragraph">
                  <wp:posOffset>9491345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47.35pt" to="317.65pt,7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8805545</wp:posOffset>
                </wp:positionV>
                <wp:extent cx="800100" cy="571500"/>
                <wp:effectExtent l="3175" t="444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3.35pt" to="119.65pt,7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9390</wp:posOffset>
                </wp:positionH>
                <wp:positionV relativeFrom="paragraph">
                  <wp:posOffset>137604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08.35pt" to="569.6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7790</wp:posOffset>
                </wp:positionH>
                <wp:positionV relativeFrom="paragraph">
                  <wp:posOffset>331914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61.35pt" to="569.65pt,2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5090</wp:posOffset>
                </wp:positionH>
                <wp:positionV relativeFrom="paragraph">
                  <wp:posOffset>571944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450.35pt" to="569.65pt,4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5090</wp:posOffset>
                </wp:positionH>
                <wp:positionV relativeFrom="paragraph">
                  <wp:posOffset>834834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657.35pt" to="569.65pt,6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023620</wp:posOffset>
                </wp:positionV>
                <wp:extent cx="1047750" cy="8191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Elder Poxbo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6pt;mso-position-vertical-relative:text;margin-left:2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Elder Poxb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023620</wp:posOffset>
                </wp:positionV>
                <wp:extent cx="1047750" cy="8191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Nightm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Thelin maze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6pt;mso-position-vertical-relative:text;margin-left:127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Nightm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Thelin maze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023620</wp:posOffset>
                </wp:positionV>
                <wp:extent cx="1047750" cy="8191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Elder Poxbo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6pt;mso-position-vertical-relative:text;margin-left:325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Elder Poxb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023620</wp:posOffset>
                </wp:positionV>
                <wp:extent cx="1047750" cy="8191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Lair of Terris T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Terris T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6pt;mso-position-vertical-relative:text;margin-left:226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Lair of Terris Th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Terris T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165</wp:posOffset>
                </wp:positionH>
                <wp:positionV relativeFrom="paragraph">
                  <wp:posOffset>1023620</wp:posOffset>
                </wp:positionV>
                <wp:extent cx="1047750" cy="7048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CCESS TO PLANE OF TOR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0.6pt;mso-position-vertical-relative:text;margin-left:433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CCESS TO PLANE OF TOR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5367020</wp:posOffset>
                </wp:positionV>
                <wp:extent cx="1047750" cy="819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Xanamech Nezmirthafen (one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6pt;mso-position-vertical-relative:text;margin-left:2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Xanamech Nezmirthafen (one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5367020</wp:posOffset>
                </wp:positionV>
                <wp:extent cx="1047750" cy="819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I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Giwin Mira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6pt;mso-position-vertical-relative:text;margin-left:127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Inno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Giwin Mira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5367020</wp:posOffset>
                </wp:positionV>
                <wp:extent cx="1047750" cy="819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I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Manaetic Behem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6pt;mso-position-vertical-relative:text;margin-left:226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Inno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Manaetic Behem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5367020</wp:posOffset>
                </wp:positionV>
                <wp:extent cx="1047750" cy="819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I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Giwin Mira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6pt;mso-position-vertical-relative:text;margin-left:325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Inno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Giwin Mira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2966720</wp:posOffset>
                </wp:positionV>
                <wp:extent cx="1047750" cy="819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der Furstei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hat ward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33.6pt;mso-position-vertical-relative:text;margin-left:73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der Fursteil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hat ward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9365</wp:posOffset>
                </wp:positionH>
                <wp:positionV relativeFrom="paragraph">
                  <wp:posOffset>2966720</wp:posOffset>
                </wp:positionV>
                <wp:extent cx="1047750" cy="8191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Diseas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Grum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33.6pt;mso-position-vertical-relative:text;margin-left:199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Diseas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Grum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2966720</wp:posOffset>
                </wp:positionV>
                <wp:extent cx="1047750" cy="819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Elder Furs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33.6pt;mso-position-vertical-relative:text;margin-left:325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Elder Furs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6865</wp:posOffset>
                </wp:positionH>
                <wp:positionV relativeFrom="paragraph">
                  <wp:posOffset>5367020</wp:posOffset>
                </wp:positionV>
                <wp:extent cx="1047750" cy="7048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ESS TO PLANE OF TAC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22.6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ESS TO PLANE OF TAC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6865</wp:posOffset>
                </wp:positionH>
                <wp:positionV relativeFrom="paragraph">
                  <wp:posOffset>7995920</wp:posOffset>
                </wp:positionV>
                <wp:extent cx="1047750" cy="8191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CCESS TO PLANE OF STORMS AND VA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9.6pt;mso-position-vertical-relative:text;margin-left:424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CCESS TO PLANE OF STORMS AND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9565</wp:posOffset>
                </wp:positionH>
                <wp:positionV relativeFrom="paragraph">
                  <wp:posOffset>7995920</wp:posOffset>
                </wp:positionV>
                <wp:extent cx="1047750" cy="819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Justic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Mau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9.6pt;mso-position-vertical-relative:text;margin-left:325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Justic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Mau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265</wp:posOffset>
                </wp:positionH>
                <wp:positionV relativeFrom="paragraph">
                  <wp:posOffset>7995920</wp:posOffset>
                </wp:positionV>
                <wp:extent cx="1047750" cy="8191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The Tribu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ow about Mauvin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9.6pt;mso-position-vertical-relative:text;margin-left:226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Jus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The Tribu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How about Mauvin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965</wp:posOffset>
                </wp:positionH>
                <wp:positionV relativeFrom="paragraph">
                  <wp:posOffset>7995920</wp:posOffset>
                </wp:positionV>
                <wp:extent cx="1047750" cy="8191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ne of Jus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a 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9.6pt;mso-position-vertical-relative:text;margin-left:127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ane of Jus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a 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7995920</wp:posOffset>
                </wp:positionV>
                <wp:extent cx="1047750" cy="8191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Justice</w:t>
                            </w:r>
                          </w:p>
                          <w:p>
                            <w:pPr>
                              <w:pStyle w:val="BodyText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Hail Mavuin</w:t>
                            </w:r>
                          </w:p>
                          <w:p>
                            <w:pPr>
                              <w:pStyle w:val="BodyText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u w:val="none"/>
                              </w:rPr>
                              <w:t>I will plead your caus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9.6pt;mso-position-vertical-relative:text;margin-left:2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Justice</w:t>
                      </w:r>
                    </w:p>
                    <w:p>
                      <w:pPr>
                        <w:pStyle w:val="BodyText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Hail Mavuin</w:t>
                      </w:r>
                    </w:p>
                    <w:p>
                      <w:pPr>
                        <w:pStyle w:val="BodyText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“</w:t>
                      </w:r>
                      <w:r>
                        <w:rPr>
                          <w:u w:val="none"/>
                        </w:rPr>
                        <w:t>I will plead your caus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9138920</wp:posOffset>
                </wp:positionV>
                <wp:extent cx="1047750" cy="8191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Justic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all six trials (every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19.6pt;mso-position-vertical-relative:text;margin-left:11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Justic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all six trials (every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965</wp:posOffset>
                </wp:positionH>
                <wp:positionV relativeFrom="paragraph">
                  <wp:posOffset>9138920</wp:posOffset>
                </wp:positionV>
                <wp:extent cx="1047750" cy="8191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l The Tribu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 seek knowledg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19.6pt;mso-position-vertical-relative:text;margin-left:217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Jus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l The Tribu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 seek knowledg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265</wp:posOffset>
                </wp:positionH>
                <wp:positionV relativeFrom="paragraph">
                  <wp:posOffset>9138920</wp:posOffset>
                </wp:positionV>
                <wp:extent cx="1047750" cy="8191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Justic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ll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19.6pt;mso-position-vertical-relative:text;margin-left:316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Justic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ll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15:00Z</dcterms:created>
  <dc:creator>RM</dc:creator>
  <dc:description/>
  <dc:language>en-US</dc:language>
  <cp:lastModifiedBy>RM</cp:lastModifiedBy>
  <cp:lastPrinted>2003-06-24T15:13:00Z</cp:lastPrinted>
  <dcterms:modified xsi:type="dcterms:W3CDTF">2003-06-24T14:15:00Z</dcterms:modified>
  <cp:revision>2</cp:revision>
  <dc:subject/>
  <dc:title/>
</cp:coreProperties>
</file>