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575945</wp:posOffset>
                </wp:positionV>
                <wp:extent cx="74295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TOR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45.35pt;width:58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TOR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519045</wp:posOffset>
                </wp:positionV>
                <wp:extent cx="52578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YPT OF DEC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pt;margin-top:198.35pt;width:41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YPT OF DEC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4233545</wp:posOffset>
                </wp:positionV>
                <wp:extent cx="62865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TACTICS / DRUNDER, THE FORTRESS OF 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pt;margin-top:333.35pt;width:49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TACTICS / DRUNDER, THE FORTRESS OF Z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6976745</wp:posOffset>
                </wp:positionV>
                <wp:extent cx="56007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VA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7pt;margin-top:549.35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VA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8576945</wp:posOffset>
                </wp:positionV>
                <wp:extent cx="57150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STOR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7pt;margin-top:675.35pt;width:44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STOR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320484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52.35pt" to="137.65pt,2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320484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52.35pt" to="236.65pt,2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3204845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52.35pt" to="335.65pt,2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</wp:posOffset>
                </wp:positionH>
                <wp:positionV relativeFrom="paragraph">
                  <wp:posOffset>320484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252.35pt" to="38.65pt,2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2910</wp:posOffset>
                </wp:positionH>
                <wp:positionV relativeFrom="paragraph">
                  <wp:posOffset>137604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08.35pt" to="38.6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137604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8.35pt" to="182.6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37604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08.35pt" to="299.6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4890</wp:posOffset>
                </wp:positionH>
                <wp:positionV relativeFrom="paragraph">
                  <wp:posOffset>137604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08.35pt" to="407.6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6490</wp:posOffset>
                </wp:positionH>
                <wp:positionV relativeFrom="paragraph">
                  <wp:posOffset>1376045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08.35pt" to="605.6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2910</wp:posOffset>
                </wp:positionH>
                <wp:positionV relativeFrom="paragraph">
                  <wp:posOffset>571944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450.35pt" to="38.65pt,4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190</wp:posOffset>
                </wp:positionH>
                <wp:positionV relativeFrom="paragraph">
                  <wp:posOffset>5719445</wp:posOffset>
                </wp:positionV>
                <wp:extent cx="685800" cy="228600"/>
                <wp:effectExtent l="1905" t="508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50.35pt" to="173.65pt,4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190</wp:posOffset>
                </wp:positionH>
                <wp:positionV relativeFrom="paragraph">
                  <wp:posOffset>5033645</wp:posOffset>
                </wp:positionV>
                <wp:extent cx="685800" cy="6858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96.35pt" to="173.65pt,4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4690</wp:posOffset>
                </wp:positionH>
                <wp:positionV relativeFrom="paragraph">
                  <wp:posOffset>5719445</wp:posOffset>
                </wp:positionV>
                <wp:extent cx="800100" cy="228600"/>
                <wp:effectExtent l="1905" t="1587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50.35pt" to="317.65pt,46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690</wp:posOffset>
                </wp:positionH>
                <wp:positionV relativeFrom="paragraph">
                  <wp:posOffset>5033645</wp:posOffset>
                </wp:positionV>
                <wp:extent cx="800100" cy="685800"/>
                <wp:effectExtent l="3175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96.35pt" to="317.65pt,4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3490</wp:posOffset>
                </wp:positionH>
                <wp:positionV relativeFrom="paragraph">
                  <wp:posOffset>571944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450.35pt" to="425.65pt,4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4890</wp:posOffset>
                </wp:positionH>
                <wp:positionV relativeFrom="paragraph">
                  <wp:posOffset>229044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80.35pt" to="380.7pt,2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7290</wp:posOffset>
                </wp:positionH>
                <wp:positionV relativeFrom="paragraph">
                  <wp:posOffset>2290445</wp:posOffset>
                </wp:positionV>
                <wp:extent cx="3657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80.35pt" to="380.65pt,1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7290</wp:posOffset>
                </wp:positionH>
                <wp:positionV relativeFrom="paragraph">
                  <wp:posOffset>1833245</wp:posOffset>
                </wp:positionV>
                <wp:extent cx="0" cy="4572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44.35pt" to="92.7pt,1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3690</wp:posOffset>
                </wp:positionH>
                <wp:positionV relativeFrom="paragraph">
                  <wp:posOffset>320484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252.35pt" to="569.65pt,2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5090</wp:posOffset>
                </wp:positionH>
                <wp:positionV relativeFrom="paragraph">
                  <wp:posOffset>571944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450.35pt" to="569.65pt,4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77890</wp:posOffset>
                </wp:positionH>
                <wp:positionV relativeFrom="paragraph">
                  <wp:posOffset>617664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486.35pt" to="470.7pt,5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7210</wp:posOffset>
                </wp:positionH>
                <wp:positionV relativeFrom="paragraph">
                  <wp:posOffset>823404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48.35pt" to="20.65pt,6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</wp:posOffset>
                </wp:positionH>
                <wp:positionV relativeFrom="paragraph">
                  <wp:posOffset>766254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03.35pt" to="56.65pt,6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</wp:posOffset>
                </wp:positionH>
                <wp:positionV relativeFrom="paragraph">
                  <wp:posOffset>926274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29.35pt" to="65.65pt,7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</wp:posOffset>
                </wp:positionH>
                <wp:positionV relativeFrom="paragraph">
                  <wp:posOffset>7662545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03.35pt" to="20.7pt,7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7890</wp:posOffset>
                </wp:positionH>
                <wp:positionV relativeFrom="paragraph">
                  <wp:posOffset>9262745</wp:posOffset>
                </wp:positionV>
                <wp:extent cx="1600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729.35pt" to="596.65pt,7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3590</wp:posOffset>
                </wp:positionH>
                <wp:positionV relativeFrom="paragraph">
                  <wp:posOffset>7662545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03.35pt" to="587.65pt,6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1990</wp:posOffset>
                </wp:positionH>
                <wp:positionV relativeFrom="paragraph">
                  <wp:posOffset>766254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03.35pt" to="380.65pt,6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0390</wp:posOffset>
                </wp:positionH>
                <wp:positionV relativeFrom="paragraph">
                  <wp:posOffset>766254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03.35pt" to="272.65pt,6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790</wp:posOffset>
                </wp:positionH>
                <wp:positionV relativeFrom="paragraph">
                  <wp:posOffset>766254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03.35pt" to="164.65pt,6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6290</wp:posOffset>
                </wp:positionH>
                <wp:positionV relativeFrom="paragraph">
                  <wp:posOffset>926274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729.35pt" to="389.65pt,7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4690</wp:posOffset>
                </wp:positionH>
                <wp:positionV relativeFrom="paragraph">
                  <wp:posOffset>926274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729.35pt" to="281.65pt,7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3090</wp:posOffset>
                </wp:positionH>
                <wp:positionV relativeFrom="paragraph">
                  <wp:posOffset>926274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729.35pt" to="173.65pt,7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2190</wp:posOffset>
                </wp:positionH>
                <wp:positionV relativeFrom="paragraph">
                  <wp:posOffset>503364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96.35pt" to="479.7pt,4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2190</wp:posOffset>
                </wp:positionH>
                <wp:positionV relativeFrom="paragraph">
                  <wp:posOffset>469074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69.35pt" to="479.7pt,39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2190</wp:posOffset>
                </wp:positionH>
                <wp:positionV relativeFrom="paragraph">
                  <wp:posOffset>2404745</wp:posOffset>
                </wp:positionV>
                <wp:extent cx="0" cy="22860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189.35pt" to="479.7pt,3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9190</wp:posOffset>
                </wp:positionH>
                <wp:positionV relativeFrom="paragraph">
                  <wp:posOffset>6178550</wp:posOffset>
                </wp:positionV>
                <wp:extent cx="457200" cy="2286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86.5pt" to="425.65pt,504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6290</wp:posOffset>
                </wp:positionH>
                <wp:positionV relativeFrom="paragraph">
                  <wp:posOffset>491934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387.35pt" to="362.7pt,4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6290</wp:posOffset>
                </wp:positionH>
                <wp:positionV relativeFrom="paragraph">
                  <wp:posOffset>4919345</wp:posOffset>
                </wp:positionV>
                <wp:extent cx="2057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387.35pt" to="524.65pt,3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3690</wp:posOffset>
                </wp:positionH>
                <wp:positionV relativeFrom="paragraph">
                  <wp:posOffset>3204845</wp:posOffset>
                </wp:positionV>
                <wp:extent cx="0" cy="1714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252.35pt" to="524.7pt,38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77890</wp:posOffset>
                </wp:positionH>
                <wp:positionV relativeFrom="paragraph">
                  <wp:posOffset>6748145</wp:posOffset>
                </wp:positionV>
                <wp:extent cx="1257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531.35pt" to="569.65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2190</wp:posOffset>
                </wp:positionH>
                <wp:positionV relativeFrom="paragraph">
                  <wp:posOffset>2404745</wp:posOffset>
                </wp:positionV>
                <wp:extent cx="1143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189.35pt" to="569.65pt,1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2852420</wp:posOffset>
                </wp:positionV>
                <wp:extent cx="1162050" cy="7048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 NOW TALK TO FAHLIA SHADYGL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24.6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 NOW TALK TO FAHLIA SHADYG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2852420</wp:posOffset>
                </wp:positionV>
                <wp:extent cx="1047750" cy="8191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ranquility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Elder Furst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6pt;mso-position-vertical-relative:text;margin-left:235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ranquility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Elder Furs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2852420</wp:posOffset>
                </wp:positionV>
                <wp:extent cx="1047750" cy="8191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rypt of Decay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Bertoxxol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6pt;mso-position-vertical-relative:text;margin-left:136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rypt of Decay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Bertoxxol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2852420</wp:posOffset>
                </wp:positionV>
                <wp:extent cx="1047750" cy="8191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rypt of Decay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High Pri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6pt;mso-position-vertical-relative:text;margin-left:37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rypt of Decay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High Pri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265</wp:posOffset>
                </wp:positionH>
                <wp:positionV relativeFrom="paragraph">
                  <wp:posOffset>1023620</wp:posOffset>
                </wp:positionV>
                <wp:extent cx="1047750" cy="8191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or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lis ports you to Keeper of Sorr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6pt;mso-position-vertical-relative:text;margin-left:406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or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ylis ports you to Keeper of Sorr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1023620</wp:posOffset>
                </wp:positionV>
                <wp:extent cx="1047750" cy="8191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ormen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Maareq the Prop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6pt;mso-position-vertical-relative:text;margin-left:29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ormen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Maareq the Prop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1023620</wp:posOffset>
                </wp:positionV>
                <wp:extent cx="1162050" cy="8191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or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emble the Saryrn tower key (one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0.6pt;mso-position-vertical-relative:text;margin-left:181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or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ssemble the Saryrn tower key (one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1023620</wp:posOffset>
                </wp:positionV>
                <wp:extent cx="1276350" cy="8191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ranqu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Fahlia Shadyglade “I will go to Tor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80.6pt;mso-position-vertical-relative:text;margin-left:37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ranqu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Fahlia Shadyglade “I will go to Tor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5367020</wp:posOffset>
                </wp:positionV>
                <wp:extent cx="1047750" cy="8191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actic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Giwon Mirakon (not requir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22.6pt;mso-position-vertical-relative:text;margin-left:37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actic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Giwon Mirakon (not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6465</wp:posOffset>
                </wp:positionH>
                <wp:positionV relativeFrom="paragraph">
                  <wp:posOffset>4681220</wp:posOffset>
                </wp:positionV>
                <wp:extent cx="1047750" cy="8191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actic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Vallon 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68.6pt;mso-position-vertical-relative:text;margin-left:172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actic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Vallon 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5595620</wp:posOffset>
                </wp:positionV>
                <wp:extent cx="1047750" cy="7048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actic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Tallon 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40.6pt;mso-position-vertical-relative:text;margin-left:172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actic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Tallon 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5367020</wp:posOffset>
                </wp:positionV>
                <wp:extent cx="1047750" cy="8191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RT OF SOULSEK RO’S TOWER F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22.6pt;mso-position-vertical-relative:text;margin-left:316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RT OF SOULSEK RO’S TOWER F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865</wp:posOffset>
                </wp:positionH>
                <wp:positionV relativeFrom="paragraph">
                  <wp:posOffset>5367020</wp:posOffset>
                </wp:positionV>
                <wp:extent cx="1047750" cy="8191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actic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Rallos 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22.6pt;mso-position-vertical-relative:text;margin-left:424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actic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Rallos 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0565</wp:posOffset>
                </wp:positionH>
                <wp:positionV relativeFrom="paragraph">
                  <wp:posOffset>7310120</wp:posOffset>
                </wp:positionV>
                <wp:extent cx="1047750" cy="8191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Val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emble Aerin’Dar room key (only 1 person nee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5.6pt;mso-position-vertical-relative:text;margin-left:55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Val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ssemble Aerin’Dar room key (only 1 person nee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2165</wp:posOffset>
                </wp:positionH>
                <wp:positionV relativeFrom="paragraph">
                  <wp:posOffset>7310120</wp:posOffset>
                </wp:positionV>
                <wp:extent cx="1047750" cy="8191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Valo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Aerin’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5.6pt;mso-position-vertical-relative:text;margin-left:163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Valo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Aerin’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3765</wp:posOffset>
                </wp:positionH>
                <wp:positionV relativeFrom="paragraph">
                  <wp:posOffset>7310120</wp:posOffset>
                </wp:positionV>
                <wp:extent cx="1047750" cy="8191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Val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one to Halls of Honour from Plane of Va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5.6pt;mso-position-vertical-relative:text;margin-left:271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Val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one to Halls of Honour from Plane of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5365</wp:posOffset>
                </wp:positionH>
                <wp:positionV relativeFrom="paragraph">
                  <wp:posOffset>7310120</wp:posOffset>
                </wp:positionV>
                <wp:extent cx="1047750" cy="8191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AN NOW ENTER HALLS OF HON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5.6pt;mso-position-vertical-relative:text;margin-left:379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AN NOW ENTER HALLS OF HON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865</wp:posOffset>
                </wp:positionH>
                <wp:positionV relativeFrom="paragraph">
                  <wp:posOffset>8910320</wp:posOffset>
                </wp:positionV>
                <wp:extent cx="1047750" cy="8191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Storm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ect pieces for BoT key 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01.6pt;mso-position-vertical-relative:text;margin-left:64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Storm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llect pieces for BoT key 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6465</wp:posOffset>
                </wp:positionH>
                <wp:positionV relativeFrom="paragraph">
                  <wp:posOffset>8910320</wp:posOffset>
                </wp:positionV>
                <wp:extent cx="1047750" cy="81915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St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ive pieces to Askr the L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01.6pt;mso-position-vertical-relative:text;margin-left:172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Stor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ive pieces to Askr the 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065</wp:posOffset>
                </wp:positionH>
                <wp:positionV relativeFrom="paragraph">
                  <wp:posOffset>8910320</wp:posOffset>
                </wp:positionV>
                <wp:extent cx="1047750" cy="8191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St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one to Bastion of Thu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01.6pt;mso-position-vertical-relative:text;margin-left:280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Stor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one to Bastion of Th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9665</wp:posOffset>
                </wp:positionH>
                <wp:positionV relativeFrom="paragraph">
                  <wp:posOffset>8910320</wp:posOffset>
                </wp:positionV>
                <wp:extent cx="1047750" cy="8191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AN NOW ENTER BASTION OF THU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01.6pt;mso-position-vertical-relative:text;margin-left:388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AN NOW ENTER BASTION OF TH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6265</wp:posOffset>
                </wp:positionH>
                <wp:positionV relativeFrom="paragraph">
                  <wp:posOffset>6395720</wp:posOffset>
                </wp:positionV>
                <wp:extent cx="5162550" cy="36195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ryn, Mithaniel marr, Vallon Zek and Tallon Zek flags are required to get the Rallos Zek flag but not to fight 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503.6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ryn, Mithaniel marr, Vallon Zek and Tallon Zek flags are required to get the Rallos Zek flag but not to fight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31:00Z</dcterms:created>
  <dc:creator>RM</dc:creator>
  <dc:description/>
  <dc:language>en-US</dc:language>
  <cp:lastModifiedBy>Estates</cp:lastModifiedBy>
  <dcterms:modified xsi:type="dcterms:W3CDTF">2003-07-03T11:09:00Z</dcterms:modified>
  <cp:revision>3</cp:revision>
  <dc:subject/>
  <dc:title/>
</cp:coreProperties>
</file>