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71500</wp:posOffset>
                </wp:positionV>
                <wp:extent cx="7658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5pt;margin-top:45pt;width:602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8pt" to="26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50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42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34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53721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OULSEK RO’S TO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98pt;width:42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OULSEK RO’S T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72500</wp:posOffset>
                </wp:positionV>
                <wp:extent cx="66294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STION OF THU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75pt;width:52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ASTION OF THU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6976745</wp:posOffset>
                </wp:positionV>
                <wp:extent cx="522351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ALLS OF HON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7pt;margin-top:549.35pt;width:411.2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ALLS OF HON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40005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ELEMENTAL PLA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87pt;width:31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ELEMENTAL PLA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2583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9pt" to="125.95pt,7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6858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17.95pt,7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3pt" to="152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3pt" to="251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3pt" to="350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9258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29pt" to="440.95pt,7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9pt" to="341.95pt,7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2583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9pt" to="233.95pt,7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03pt" to="53.95pt,6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88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2pt" to="404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296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pt" to="584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pt" to="80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2971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0pt" to="206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1pt" to="80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0pt" to="368.95pt,4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743700</wp:posOffset>
                </wp:positionV>
                <wp:extent cx="3657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1pt" to="395.95pt,5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0" cy="1828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17pt,43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117pt,45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9pt" to="117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6pt" to="252pt,5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51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34290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395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126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125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0pt" to="566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228600" cy="9144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8pt" to="80.95pt,359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6515100</wp:posOffset>
                </wp:positionV>
                <wp:extent cx="0" cy="2400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13pt" to="477pt,7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3pt" to="476.95pt,5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1pt" to="396pt,5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1pt" to="116.95pt,53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5pt" to="117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4229100</wp:posOffset>
                </wp:positionV>
                <wp:extent cx="0" cy="11430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3pt" to="441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11430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440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396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4686300</wp:posOffset>
                </wp:positionV>
                <wp:extent cx="228600" cy="6858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9pt" to="215.95pt,422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790575</wp:posOffset>
                </wp:positionV>
                <wp:extent cx="1162050" cy="10477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 OF SOULSEK RO’S TOWER FLAG. NEEDED FOR RALLOS ZEK F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62.25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 OF SOULSEK RO’S TOWER FLAG. NEEDED FOR RALLOS ZEK F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019175</wp:posOffset>
                </wp:positionV>
                <wp:extent cx="1047750" cy="8191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Knowled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nd Librarian Maelin “what lore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25pt;mso-position-vertical-relative:text;margin-left:242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Knowled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rand Librarian Maelin “what lore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047750" cy="8191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or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Sar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or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Sar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019175</wp:posOffset>
                </wp:positionV>
                <wp:extent cx="1047750" cy="8191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Tor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Keeper of Sorr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0.25pt;mso-position-vertical-relative:text;margin-left:26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Tor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Keeper of Sorr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7305675</wp:posOffset>
                </wp:positionV>
                <wp:extent cx="1047750" cy="8191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Knowled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nd Librarian Maelin “what lore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5.25pt;mso-position-vertical-relative:text;margin-left:251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Knowled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rand Librarian Maelin “what lore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7305675</wp:posOffset>
                </wp:positionV>
                <wp:extent cx="1047750" cy="81915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emple of Mar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Mithaniel Ma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5.25pt;mso-position-vertical-relative:text;margin-left:152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emple of Mar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Mithaniel M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7077075</wp:posOffset>
                </wp:positionV>
                <wp:extent cx="1162050" cy="10477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 OF SOULSEK RO’S TOWER FLAG. NEEDED FOR RALLOS ZEK F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57.25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 OF SOULSEK RO’S TOWER FLAG. NEEDED FOR RALLOS ZEK F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7305675</wp:posOffset>
                </wp:positionV>
                <wp:extent cx="1047750" cy="8191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alls of Honou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lete the three t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575.25pt;mso-position-vertical-relative:text;margin-left:53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Halls of Honou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plete the three t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1175</wp:posOffset>
                </wp:positionH>
                <wp:positionV relativeFrom="paragraph">
                  <wp:posOffset>8905875</wp:posOffset>
                </wp:positionV>
                <wp:extent cx="1047750" cy="8191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IRED FOR ELEMENTAL PL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01.25pt;mso-position-vertical-relative:text;margin-left:440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QUIRED FOR ELEMENTAL P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8905875</wp:posOffset>
                </wp:positionV>
                <wp:extent cx="1047750" cy="8191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Knowled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nd Librarian Maelin “what lore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01.25pt;mso-position-vertical-relative:text;margin-left:341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Knowled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rand Librarian Maelin “what lore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8905875</wp:posOffset>
                </wp:positionV>
                <wp:extent cx="1047750" cy="8191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Bastion of Thund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Agnaar the Storm Lord. Rescue Ka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01.25pt;mso-position-vertical-relative:text;margin-left:233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Bastion of Thund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Agnaar the Storm Lord. Rescue Ka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8905875</wp:posOffset>
                </wp:positionV>
                <wp:extent cx="1047750" cy="8191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Bastion of Thund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ect pieces for Agnarr key (1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01.25pt;mso-position-vertical-relative:text;margin-left:125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Bastion of Thund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llect pieces for Agnarr key (1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8905875</wp:posOffset>
                </wp:positionV>
                <wp:extent cx="1047750" cy="8191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Bastion of Thund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llect pieces for 4 towers key (1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701.25pt;mso-position-vertical-relative:text;margin-left:17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Bastion of Thund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llect pieces for 4 towers key (1 per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Knowled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nd Librarian Maelin “what information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80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Knowled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rand Librarian Maelin “what information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oulsek Ro’s Tow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the 5 mini-bo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188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oulsek Ro’s Tow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the 5 mini-bo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oulsek Ro’s Towe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ll Soulsek 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296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oulsek Ro’s Towe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ill Soulsek 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2847975</wp:posOffset>
                </wp:positionV>
                <wp:extent cx="1047750" cy="8191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ENS PLANE OF F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24.25pt;mso-position-vertical-relative:text;margin-left:404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PENS PLANE OF 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362575</wp:posOffset>
                </wp:positionV>
                <wp:extent cx="1047750" cy="8191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ane of Knowled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nd Librarian Maelin “what information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22.25pt;mso-position-vertical-relative:text;margin-left:206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ane of Knowled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rand Librarian Maelin “what information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6775</wp:posOffset>
                </wp:positionH>
                <wp:positionV relativeFrom="paragraph">
                  <wp:posOffset>5362575</wp:posOffset>
                </wp:positionV>
                <wp:extent cx="1047750" cy="8191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ENS AIR, WATER &amp; EARTH. ACCESS TO SOULSEK 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422.25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PENS AIR, WATER &amp; EARTH. ACCESS TO SOULSEK 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4562475</wp:posOffset>
                </wp:positionV>
                <wp:extent cx="1162050" cy="93345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ires flags from Sarym, Mithaniel Marr, Tallon Zek, Vellon 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35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ires flags from Sarym, Mithaniel Marr, Tallon Zek, Vellon 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3575</wp:posOffset>
                </wp:positionH>
                <wp:positionV relativeFrom="paragraph">
                  <wp:posOffset>4105275</wp:posOffset>
                </wp:positionV>
                <wp:extent cx="1276350" cy="59055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ires flags from Rallos Zek and Ka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2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ires flags from Rallos Zek and Ka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21:00Z</dcterms:created>
  <dc:creator>Estates</dc:creator>
  <dc:description/>
  <dc:language>en-US</dc:language>
  <cp:lastModifiedBy>Estates</cp:lastModifiedBy>
  <dcterms:modified xsi:type="dcterms:W3CDTF">2003-07-03T10:41:00Z</dcterms:modified>
  <cp:revision>3</cp:revision>
  <dc:subject/>
  <dc:title/>
</cp:coreProperties>
</file>