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5372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FIRE / DOOMFIRE, THE BURNING LA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98pt;width:42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FIRE / DOOMFIRE, THE BURNING LA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2pt" to="107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50pt" to="35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53721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WATER / REEF OF COIRN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69pt;width:42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WATER / REEF OF COIRNA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53721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AIR / ERYSLAI, THE KINGDOM OF WI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04pt;width:42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AIR / ERYSLAI, THE KINGDOM OF WI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0</wp:posOffset>
                </wp:positionV>
                <wp:extent cx="25146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EARTH A / VEGARLSON, THE EARTHERN BADLA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21pt;width:19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EARTH A / VEGARLSON, THE EARTHERN BADLA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25146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EARTH B / RAGRAX, STRONGHOLD OF THE TWEL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21pt;width:19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EARTH B / RAGRAX, STRONGHOLD OF THE TWEL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0" cy="3771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3pt" to="36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3pt" to="134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8pt" to="89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80.95pt,7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2pt" to="242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2pt" to="377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17145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pt" to="350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8pt" to="188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70866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58pt" to="296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8pt" to="395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0pt" to="179.95pt,7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0pt" to="305.95pt,7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0pt" to="404.95pt,7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0pt" to="56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708660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pt" to="575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372100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3pt" to="56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3200400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2pt" to="593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ranquilit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il Miak the Searedso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107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ranquilit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ail Miak the Searedso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Fi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Fennin 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242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Fi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Fennin 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CT GLOBE OF DANCING FL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LECT GLOBE OF DANCING FL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5019675</wp:posOffset>
                </wp:positionV>
                <wp:extent cx="1047750" cy="819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Wa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Coirnev, Avatar of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95.25pt;mso-position-vertical-relative:text;margin-left:134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Wa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Coirnev, Avatar of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5019675</wp:posOffset>
                </wp:positionV>
                <wp:extent cx="1047750" cy="819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CT SPHERE OF COALESCED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95.25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LECT SPHERE OF COALESCE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6734175</wp:posOffset>
                </wp:positionV>
                <wp:extent cx="1047750" cy="8191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Ai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semble Xegony key (1 pers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30.25pt;mso-position-vertical-relative:text;margin-left:89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Ai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ssemble Xegony key (1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6734175</wp:posOffset>
                </wp:positionV>
                <wp:extent cx="1047750" cy="8191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Ai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Acquire the 19/19 swords for your bar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30.25pt;mso-position-vertical-relative:text;margin-left:188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Ai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Acquire the 19/19 swords for your ba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6734175</wp:posOffset>
                </wp:positionV>
                <wp:extent cx="1047750" cy="8191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Ai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Xeg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30.25pt;mso-position-vertical-relative:text;margin-left:296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Ai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Xeg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6734175</wp:posOffset>
                </wp:positionV>
                <wp:extent cx="1162050" cy="7048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CT AMORPHOUS CLOUD OF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30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LECT AMORPHOUS CLOUD OF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791575</wp:posOffset>
                </wp:positionV>
                <wp:extent cx="1047750" cy="819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Earth 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Mystical Arbitor of Ea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92.25pt;mso-position-vertical-relative:text;margin-left:179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Earth 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Mystical Arbitor of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8791575</wp:posOffset>
                </wp:positionV>
                <wp:extent cx="1047750" cy="819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Earth 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lete ring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92.25pt;mso-position-vertical-relative:text;margin-left:80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Earth 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mplete ring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8791575</wp:posOffset>
                </wp:positionV>
                <wp:extent cx="1047750" cy="8191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Earth B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the Rathe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92.25pt;mso-position-vertical-relative:text;margin-left:305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Earth B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the Rath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8791575</wp:posOffset>
                </wp:positionV>
                <wp:extent cx="1047750" cy="8191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CT MOUND OF LIVING 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92.2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LECT MOUND OF LIVING 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21:00Z</dcterms:created>
  <dc:creator>Estates</dc:creator>
  <dc:description/>
  <dc:language>en-US</dc:language>
  <cp:lastModifiedBy>Estates</cp:lastModifiedBy>
  <dcterms:modified xsi:type="dcterms:W3CDTF">2003-07-03T11:21:00Z</dcterms:modified>
  <cp:revision>2</cp:revision>
  <dc:subject/>
  <dc:title/>
</cp:coreProperties>
</file>