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457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INNOV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43pt;width:35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INNOV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3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58pt" to="35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23pt" to="3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35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5943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36576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NE OF TIME A/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49pt;width:28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NE OF TIME A/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857500" cy="28575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440.95pt,5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533775</wp:posOffset>
                </wp:positionV>
                <wp:extent cx="25336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bine Sphere of Coalesced Water, Amorphous Cloud of Air, Mound of Living Stone &amp; Globe of Dancing Flame to create Quintessence of 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278.2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bine Sphere of Coalesced Water, Amorphous Cloud of Air, Mound of Living Stone &amp; Globe of Dancing Flame to create Quintessence of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3533775</wp:posOffset>
                </wp:positionV>
                <wp:extent cx="11620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Innov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il Chronographer Muon. Say “y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78.25pt;mso-position-vertical-relative:text;margin-left:413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Innov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il Chronographer Muon. Say “y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7305675</wp:posOffset>
                </wp:positionV>
                <wp:extent cx="104775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i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lete Rin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25pt;mso-position-vertical-relative:text;margin-left:20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i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lete Rin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7305675</wp:posOffset>
                </wp:positionV>
                <wp:extent cx="1047750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i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25pt;mso-position-vertical-relative:text;margin-left:359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i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8:00Z</dcterms:created>
  <dc:creator>Estates</dc:creator>
  <dc:description/>
  <dc:language>en-US</dc:language>
  <cp:lastModifiedBy>Estates</cp:lastModifiedBy>
  <dcterms:modified xsi:type="dcterms:W3CDTF">2003-07-03T11:20:00Z</dcterms:modified>
  <cp:revision>1</cp:revision>
  <dc:subject/>
  <dc:title/>
</cp:coreProperties>
</file>